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САМООБСЛЕДОВАНИИ ЗА 2018 - 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БЮДЖЕТНОГО ОБЩЕОБРАЗОВАТЕЛЬНОГО УЧРЕЖДЕНИЯ СРЕДНЕЙ ОБЩЕОБРАЗОВАТЕЛЬНОЙ ШКОЛЫ № 2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а КАМЕНСК -  ШАХТИНСКИЙ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ОБЩИЕ СВЕДЕНИЯ ОБ ОБЩЕОБРАЗОВАТЕЛЬНОМ УЧРЕЖДЕН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 общеобразовательное учреждение средняя общеобразовательная школа №2 города Каменск-Шахтинск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Место нахождения общеобразовательного учреждения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800, Ростовская область г. Каменск-Шахтинский ,ул. Мусина.8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71"/>
        <w:gridCol w:w="990"/>
        <w:gridCol w:w="1993"/>
        <w:gridCol w:w="653"/>
        <w:gridCol w:w="2737"/>
      </w:tblGrid>
      <w:tr>
        <w:trPr/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02-5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02-5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gor-shishkalov@yandex.r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и (название организации и/или Ф.И.О. физического лица, адрес, телефон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Функции и полномочия учредителя МБОУ осуществляет в рамках своей компетенции, установленной постановлением Администрации города Каменск-Шахтинский от 31.12.2010 № 2201 «О порядке осуществления отраслевыми (функциональными) органами Администрации города функций и полномочий учредителя муниципального учреждения», 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тдел образования Администрации г. Каменск-Шахтинского, расположенный по адресу: 347800, Российская Федерация, Ростовская область, г. Каменск-Шахтинский, ул. Подтелкова,  69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ся лицензии на образовательную деятельность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906"/>
        <w:gridCol w:w="2426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мые образовательные программ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, 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61П01 №00006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декабря 2012 год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61П01 №00006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декабря 2012 год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(полное) общее образов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61П01 №00006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декабря 2012 год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ля детей и взрослы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61П01 №00006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декабря 2012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ство о государственной аккредитации (действующее)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127"/>
        <w:gridCol w:w="1670"/>
        <w:gridCol w:w="1999"/>
      </w:tblGrid>
      <w:tr>
        <w:trPr>
          <w:trHeight w:val="6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, 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А 01  № 00001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февраля 2013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февраля 2025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бразовательного учреждения (Ф.И.О. полностью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тарев Александр Николае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и директора ОУ по направлениям (Ф.И.О. полностью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– Морозова Анна Дмитриевна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- Письменская Ирина Николаевна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Р – Палкин Степан Ивано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 управл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Учреждением осуществляется в соответствии с действующим законодательством Российской Федерации. Управление строится на принципах единоначалия и самоуправления. Непосредственное руководство  деятельностью школы осуществляет директор. Компетенция заместителей  директора  устанавливается директором. Основными формами самоуправления в Учреждении являются Управляющий Совет, общее собрание трудового коллектива, педагогический совет. Управляющий  Совет Учреждения является высшим органом самоуправления, так как представляет интересы всех групп участников образовательного процесса: учащихся, родителей (законных представителей), работников учреждения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ОБРАЗОВАТЕЛЬНАЯ ДЕЯТЕЛЬНОС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96" w:type="dxa"/>
        <w:jc w:val="left"/>
        <w:tblInd w:w="-103" w:type="dxa"/>
        <w:tblLayout w:type="fixed"/>
        <w:tblCellMar>
          <w:top w:w="37" w:type="dxa"/>
          <w:left w:w="98" w:type="dxa"/>
          <w:bottom w:w="37" w:type="dxa"/>
          <w:right w:w="98" w:type="dxa"/>
        </w:tblCellMar>
      </w:tblPr>
      <w:tblGrid>
        <w:gridCol w:w="753"/>
        <w:gridCol w:w="6738"/>
        <w:gridCol w:w="2105"/>
      </w:tblGrid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человек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 человек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человек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человек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человек 32%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обществознанию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географии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химии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биологии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истории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:</w:t>
            </w:r>
          </w:p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 уровень</w:t>
            </w:r>
          </w:p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й уровень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биологии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физике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обществознанию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истории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химии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английскому языку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/%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%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%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%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%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%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 1%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человека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человек 67 %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 8%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еловек   67%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ловек  13%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человек </w:t>
            </w:r>
          </w:p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%                                                  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овек  17%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еловек 25%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еловека</w:t>
            </w:r>
          </w:p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%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человек </w:t>
            </w:r>
          </w:p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%</w:t>
            </w:r>
          </w:p>
        </w:tc>
      </w:tr>
      <w:tr>
        <w:trPr/>
        <w:tc>
          <w:tcPr>
            <w:tcW w:w="9596" w:type="dxa"/>
            <w:gridSpan w:val="3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ИНФРОСТРУКТУРА</w:t>
            </w:r>
          </w:p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9 единиц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 единиц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человек 100%</w:t>
            </w:r>
          </w:p>
        </w:tc>
      </w:tr>
      <w:tr>
        <w:trPr/>
        <w:tc>
          <w:tcPr>
            <w:tcW w:w="7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1" w:after="61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 кв. 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3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78"/>
        <w:gridCol w:w="236"/>
        <w:gridCol w:w="3"/>
        <w:gridCol w:w="2517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тарев А.Н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spacing w:before="0" w:after="0"/>
              <w:ind w:firstLine="4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32:00Z</dcterms:created>
  <dc:creator>17</dc:creator>
  <dc:description/>
  <cp:keywords/>
  <dc:language>en-US</dc:language>
  <cp:lastModifiedBy>3</cp:lastModifiedBy>
  <dcterms:modified xsi:type="dcterms:W3CDTF">2019-04-25T12:48:00Z</dcterms:modified>
  <cp:revision>5</cp:revision>
  <dc:subject/>
  <dc:title/>
</cp:coreProperties>
</file>